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303"/>
        <w:gridCol w:w="505"/>
        <w:gridCol w:w="546"/>
        <w:gridCol w:w="318"/>
        <w:gridCol w:w="398"/>
        <w:gridCol w:w="399"/>
        <w:gridCol w:w="398"/>
        <w:gridCol w:w="319"/>
      </w:tblGrid>
      <w:tr>
        <w:trPr>
          <w:trHeight w:val="643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10-3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prezentáció II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Multimédia prezentáció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hallgató megismerkedik a multimédiás, non-lineáris, interaktív multimédia prezentáció kivitelezésének ismérveivel. A prezentációt, mint a marketingkommunikációs eszköz együttesének tekintve megismerkedik a marketingkommunikáció fogalomrendszerével, valamint az arculatelemekkel. Betekintést nyernek a pr tevékenység eszközeibe, és módszereibe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8"/>
      </w:tblGrid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marketingkommunikáció fogalomrendszere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rculatelemek a prezentációban. Az arculat értelmezése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hatékony kommunikáció kialakításának feltételei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pr tevékenység eszközei, és módszerei. A prezentáció mint pr eszköz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Az interaktív non-lineáris multimédiás prezentáció fogalomrendszer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yakorlat. (önálló feldolgozás)</w:t>
            </w:r>
          </w:p>
        </w:tc>
      </w:tr>
      <w:tr>
        <w:trPr>
          <w:trHeight w:val="3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íceum televízió számára elkészítendő önálló produktum tervének megbeszélése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képújság elemzése. Az agrometeorológiai rovat elemzése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teraktív non-lineáris prezentáció-kivitelezés I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teraktív non-lineáris prezentáció-kivitelezés I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ipróbálá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Irodalomjegyzk"/>
        <w:jc w:val="both"/>
        <w:rPr/>
      </w:pPr>
      <w:r>
        <w:rPr/>
        <w:t>Egy arculatértékelési tervezet elkészítése. Egy önállóan elkészített (50 slide-ből álló, mozgókép-és hang elemeket is tartalmazó) multimédiás, interaktív, non-lineáris prezentáció bemutatása.</w:t>
      </w:r>
    </w:p>
    <w:p>
      <w:pPr>
        <w:pStyle w:val="Normal"/>
        <w:jc w:val="both"/>
        <w:rPr/>
      </w:pPr>
      <w:r>
        <w:rPr>
          <w:sz w:val="20"/>
        </w:rPr>
        <w:t>Formai értékelési szempontok: tagolás, rendszerezettség, kompozíció, színek használata, szakaszolás, mondanivaló felbontása, kiemelés (előtér, háttér), navigáció, interakció, egységes arculat).</w:t>
      </w:r>
    </w:p>
    <w:p>
      <w:pPr>
        <w:pStyle w:val="Irodalomjegyzk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 Kommunikációelmélet – Üzleti kommunikáció: Líceum kiadó EKF 2001. 181-239 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Médiainformatika. A multimédia oktatástechnológiája. EKF. 2000. Líceum kiad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6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3:16:00Z</dcterms:modified>
  <cp:revision>2</cp:revision>
  <dc:subject/>
  <dc:title>A TANEGYSÉG</dc:title>
</cp:coreProperties>
</file>